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6"/>
                <w:lang w:val="pt-BR"/>
              </w:rPr>
              <w:t>Bé lao ®éng-th</w:t>
              <w:softHyphen/>
              <w:t>¬ng binh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17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7.1pt" to="124.4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4"/>
                <w:szCs w:val="26"/>
                <w:lang w:val="pt-BR"/>
              </w:rPr>
              <w:t>vµ x· hé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6"/>
                <w:lang w:val="pt-BR"/>
              </w:rPr>
              <w:t>céng hoµ x· héi chñ nghÜa viÖt nam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64" w:before="240" w:after="120"/>
              <w:rPr>
                <w:rFonts w:ascii=".VnTimeH" w:hAnsi=".VnTimeH" w:cs=".VnTimeH"/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szCs w:val="28"/>
              </w:rPr>
              <w:t>Sè: 26/2008/TT- BL§TBX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64" w:before="240" w:after="120"/>
              <w:jc w:val="right"/>
              <w:rPr>
                <w:rFonts w:ascii=".VnTimeH" w:hAnsi=".VnTimeH" w:cs=".VnTimeH"/>
                <w:b/>
                <w:b/>
                <w:bCs/>
                <w:sz w:val="23"/>
                <w:szCs w:val="23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16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0.8pt" to="219.7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Cs w:val="28"/>
              </w:rPr>
              <w:t>Hµ Néi, ngµy  10  th¸ng 11 n¨m 2008</w:t>
            </w:r>
          </w:p>
        </w:tc>
      </w:tr>
    </w:tbl>
    <w:p>
      <w:pPr>
        <w:pStyle w:val="Normal"/>
        <w:spacing w:lineRule="auto" w:line="264"/>
        <w:rPr>
          <w:sz w:val="20"/>
          <w:lang w:val="pt-BR"/>
        </w:rPr>
      </w:pPr>
      <w:r>
        <w:rPr>
          <w:rFonts w:eastAsia=".VnTimeH" w:cs=".VnTimeH" w:ascii=".VnTimeH" w:hAnsi=".VnTimeH"/>
          <w:b/>
          <w:bCs/>
          <w:sz w:val="23"/>
          <w:szCs w:val="23"/>
          <w:lang w:val="pt-BR"/>
        </w:rPr>
        <w:t xml:space="preserve"> </w:t>
      </w:r>
    </w:p>
    <w:p>
      <w:pPr>
        <w:pStyle w:val="Heading3"/>
        <w:rPr/>
      </w:pPr>
      <w:r>
        <w:rPr/>
        <w:t>TH«NG T</w:t>
        <w:softHyphen/>
      </w:r>
    </w:p>
    <w:p>
      <w:pPr>
        <w:pStyle w:val="Normal"/>
        <w:spacing w:lineRule="auto" w:line="264"/>
        <w:jc w:val="center"/>
        <w:rPr/>
      </w:pPr>
      <w:r>
        <w:rPr>
          <w:b/>
          <w:szCs w:val="28"/>
          <w:lang w:val="pt-BR"/>
        </w:rPr>
        <w:t>Söa ®æi, bæ sung mét sè ®iÓm cña Th«ng t</w:t>
        <w:softHyphen/>
        <w:t xml:space="preserve"> sè 09/2007/TT-BL§TBXH ngµy 13 th¸ng 7 n¨m 2007 h</w:t>
        <w:softHyphen/>
        <w:t>íng dÉn mét sè ®iÒu cña NghÞ ®Þnh sè 67/2007/N§-CP ngµy 13 th¸ng 4 n¨m 2007 cña ChÝnh phñ vÒ</w:t>
      </w:r>
    </w:p>
    <w:p>
      <w:pPr>
        <w:pStyle w:val="Normal"/>
        <w:spacing w:lineRule="auto" w:line="264"/>
        <w:jc w:val="center"/>
        <w:rPr/>
      </w:pPr>
      <w:r>
        <w:rPr>
          <w:rFonts w:eastAsia=".VnTime"/>
          <w:b/>
          <w:szCs w:val="28"/>
          <w:lang w:val="pt-BR"/>
        </w:rPr>
        <w:t xml:space="preserve"> </w:t>
      </w:r>
      <w:r>
        <w:rPr>
          <w:b/>
          <w:szCs w:val="28"/>
        </w:rPr>
        <w:t xml:space="preserve">chÝnh s¸ch trî gióp </w:t>
      </w:r>
      <w:r>
        <w:rPr>
          <w:rFonts w:cs="Times New Roman" w:ascii="Times New Roman" w:hAnsi="Times New Roman"/>
          <w:b/>
          <w:szCs w:val="28"/>
        </w:rPr>
        <w:t xml:space="preserve">các </w:t>
      </w:r>
      <w:r>
        <w:rPr>
          <w:b/>
          <w:szCs w:val="28"/>
        </w:rPr>
        <w:t>®èi t</w:t>
        <w:softHyphen/>
        <w:t>îng b¶o trî x· héi</w:t>
      </w:r>
    </w:p>
    <w:p>
      <w:pPr>
        <w:pStyle w:val="Normal"/>
        <w:spacing w:lineRule="auto" w:line="264" w:before="0" w:after="1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8636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6.8pt" to="298.4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szCs w:val="28"/>
        </w:rPr>
        <w:t>§Ó kÞp thêi th¸o gì mét sè khã kh¨n, v</w:t>
        <w:softHyphen/>
        <w:t>íng m¾c ph¸t sinh trong qu¸ tr×nh thùc hiÖn trî cÊp x· héi cho c¸c ®èi t</w:t>
        <w:softHyphen/>
        <w:t>îng b¶o trî x· héi, Bé Lao ®éng - Th</w:t>
        <w:softHyphen/>
        <w:t>¬ng binh vµ X· héi söa ®æi, bæ sung mét sè ®iÓm cña Th«ng t</w:t>
        <w:softHyphen/>
        <w:t xml:space="preserve"> sè 09/2007/TT-BL§TBXH ngµy 13 </w:t>
      </w:r>
      <w:r>
        <w:rPr>
          <w:rFonts w:cs="Times New Roman" w:ascii="Times New Roman" w:hAnsi="Times New Roman"/>
          <w:szCs w:val="28"/>
        </w:rPr>
        <w:t xml:space="preserve">tháng </w:t>
      </w:r>
      <w:r>
        <w:rPr>
          <w:szCs w:val="28"/>
        </w:rPr>
        <w:t>7 n¨m 2007 (</w:t>
      </w:r>
      <w:r>
        <w:rPr>
          <w:rFonts w:cs="Times New Roman" w:ascii="Times New Roman" w:hAnsi="Times New Roman"/>
          <w:szCs w:val="28"/>
        </w:rPr>
        <w:t>sau đây gọi tắt là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Th«ng t</w:t>
        <w:softHyphen/>
        <w:t xml:space="preserve"> 09/2007/TT-BL§TBXH) vÒ h</w:t>
        <w:softHyphen/>
        <w:t xml:space="preserve">íng dÉn mét sè ®iÒu cña NghÞ ®Þnh sè 67/2007/N§-CP ngµy 13 th¸ng 4 n¨m 2007 </w:t>
      </w:r>
      <w:r>
        <w:rPr>
          <w:rFonts w:cs="Times New Roman" w:ascii="Times New Roman" w:hAnsi="Times New Roman"/>
          <w:szCs w:val="28"/>
        </w:rPr>
        <w:t>(sau đây gọi tắt là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NghÞ ®Þnh 67/2007/N§-CP)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vÒ chÝnh s¸ch trî gióp ®èi t</w:t>
        <w:softHyphen/>
        <w:t>îng b¶o trî x· héi nh</w:t>
        <w:softHyphen/>
        <w:t xml:space="preserve"> sau: </w:t>
      </w:r>
    </w:p>
    <w:p>
      <w:pPr>
        <w:pStyle w:val="Normal"/>
        <w:spacing w:lineRule="auto" w:line="264" w:before="0" w:after="120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Bæ sung ®iÓm e vµ g sau ®iÓm ®, kho¶n 1, môc I</w:t>
      </w:r>
      <w:r>
        <w:rPr>
          <w:szCs w:val="28"/>
        </w:rPr>
        <w:t>, Th«ng t</w:t>
        <w:softHyphen/>
        <w:t xml:space="preserve"> 09/2007/TT-BL§TBXH </w:t>
      </w:r>
      <w:r>
        <w:rPr>
          <w:bCs/>
          <w:szCs w:val="28"/>
        </w:rPr>
        <w:t>nh</w:t>
        <w:softHyphen/>
        <w:t xml:space="preserve"> sau: </w:t>
      </w:r>
    </w:p>
    <w:p>
      <w:pPr>
        <w:pStyle w:val="Normal"/>
        <w:spacing w:lineRule="auto" w:line="264" w:before="0" w:after="120"/>
        <w:ind w:firstLine="782"/>
        <w:jc w:val="both"/>
        <w:rPr/>
      </w:pPr>
      <w:r>
        <w:rPr>
          <w:szCs w:val="28"/>
        </w:rPr>
        <w:t>“</w:t>
      </w:r>
      <w:r>
        <w:rPr>
          <w:szCs w:val="28"/>
        </w:rPr>
        <w:t>e) §èi t</w:t>
        <w:softHyphen/>
        <w:t>îng quy ®Þnh t¹i kho¶n 3, §iÒu 4, NghÞ ®Þnh 67/2007/N§-CP ®ang h</w:t>
        <w:softHyphen/>
        <w:t>ëng chÝnh s¸ch ®èi víi ng</w:t>
        <w:softHyphen/>
        <w:t>êi cã c«ng víi c¸ch m¹ng mµ kh«ng cã l</w:t>
        <w:softHyphen/>
        <w:t>¬ng h</w:t>
        <w:softHyphen/>
        <w:t>u hoÆc trî cÊp b¶o hiÓm x· héi vÉn ®</w:t>
        <w:softHyphen/>
        <w:t>îc h</w:t>
        <w:softHyphen/>
        <w:t>ëng trî cÊp x· héi theo quy ®Þnh t¹i NghÞ ®Þnh 67/2007/N§-CP, khi chÕt chØ ®</w:t>
        <w:softHyphen/>
        <w:t>îc h</w:t>
        <w:softHyphen/>
        <w:t>ëng mét chÕ ®é mai t¸ng phÝ cao nhÊt.</w:t>
      </w:r>
    </w:p>
    <w:p>
      <w:pPr>
        <w:pStyle w:val="Normal"/>
        <w:spacing w:lineRule="auto" w:line="264" w:before="0" w:after="120"/>
        <w:ind w:firstLine="782"/>
        <w:jc w:val="both"/>
        <w:rPr/>
      </w:pPr>
      <w:r>
        <w:rPr>
          <w:szCs w:val="28"/>
        </w:rPr>
        <w:t xml:space="preserve">g) </w:t>
      </w:r>
      <w:r>
        <w:rPr>
          <w:bCs/>
          <w:szCs w:val="28"/>
        </w:rPr>
        <w:t>Møc trî cÊp x· héi quy ®Þnh t¹i NghÞ ®Þnh 67/2007/N§-CP kh«ng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Cs w:val="28"/>
        </w:rPr>
        <w:t>tÝnh vµo thu nhËp khi rµ so¸t</w:t>
      </w:r>
      <w:r>
        <w:rPr>
          <w:rFonts w:cs="Times New Roman" w:ascii="Times New Roman" w:hAnsi="Times New Roman"/>
          <w:bCs/>
          <w:szCs w:val="28"/>
        </w:rPr>
        <w:t xml:space="preserve"> để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Cs w:val="28"/>
        </w:rPr>
        <w:t>x¸c ®Þnh hé nghÌo hµng n¨m.”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szCs w:val="28"/>
        </w:rPr>
        <w:t>2. Bæ sung ®iÓm g sau ®iÓm e, kho¶n 4, môc IV, Th«ng t</w:t>
        <w:softHyphen/>
        <w:t xml:space="preserve">  09/2007/TT-BL§TBXH nh</w:t>
        <w:softHyphen/>
        <w:t xml:space="preserve"> sau: </w:t>
      </w:r>
    </w:p>
    <w:p>
      <w:pPr>
        <w:pStyle w:val="BodyTextIndent3"/>
        <w:rPr/>
      </w:pPr>
      <w:r>
        <w:rPr>
          <w:lang w:val="en-US"/>
        </w:rPr>
        <w:t>“</w:t>
      </w:r>
      <w:r>
        <w:rPr>
          <w:lang w:val="en-US"/>
        </w:rPr>
        <w:t>g) TriÓn khai viÖc øng dông c«ng nghÖ th«ng tin vµo qu¶n lý ®èi t</w:t>
        <w:softHyphen/>
        <w:t>îng b¶o trî x· héi ë cÊp tØnh vµ huyÖn; x©y dùng c¬ së d÷ liÖu, tæng hîp vµ göi th«ng tin cña ®èi t</w:t>
        <w:softHyphen/>
        <w:t>îng ®· ®</w:t>
        <w:softHyphen/>
        <w:t>îc ®Þnh d¹ng theo chuÈn XML vÒ Bé Lao ®éng - Th</w:t>
        <w:softHyphen/>
        <w:t>¬ng binh vµ X· héi (cæng ®iÖn tö cña Bé) ®Þnh kú, ®ét xuÊt theo quy ®Þnh cña ®iÓm ®, kho¶n 4, môc IV cña Th«ng t</w:t>
        <w:softHyphen/>
        <w:t xml:space="preserve"> 09/2007/TT-BL§TBXH.”</w:t>
      </w:r>
    </w:p>
    <w:p>
      <w:pPr>
        <w:pStyle w:val="Normal"/>
        <w:spacing w:lineRule="auto" w:line="264" w:before="0" w:after="12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3. Söa ®æi kho¶n 2, môc V, Th«ng t</w:t>
        <w:softHyphen/>
        <w:t xml:space="preserve"> sè 09/2007/TT-BL§TBXH nh</w:t>
        <w:softHyphen/>
        <w:t xml:space="preserve"> sau: 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bCs/>
          <w:szCs w:val="28"/>
        </w:rPr>
        <w:t>“</w:t>
      </w:r>
      <w:r>
        <w:rPr>
          <w:bCs/>
          <w:szCs w:val="28"/>
        </w:rPr>
        <w:t>2. Thêi gian thùc hiÖn c¸c chÕ ®é trî cÊp x· héi theo quy ®Þnh t¹i NghÞ ®Þnh sè 67/2007/N§-CP nh</w:t>
        <w:softHyphen/>
        <w:t xml:space="preserve"> sau: 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spacing w:val="-2"/>
          <w:szCs w:val="28"/>
        </w:rPr>
        <w:t>a) §èi t</w:t>
        <w:softHyphen/>
        <w:t xml:space="preserve">îng </w:t>
      </w:r>
      <w:r>
        <w:rPr>
          <w:bCs/>
          <w:spacing w:val="-2"/>
          <w:szCs w:val="28"/>
        </w:rPr>
        <w:t>®ang h</w:t>
        <w:softHyphen/>
        <w:t>ëng trî cÊp x· héi tõ ngµy 01 th¸ng 01 n¨m 2007 trë vÒ tr</w:t>
        <w:softHyphen/>
        <w:t>íc theo møc quy ®Þnh t¹i kho¶n 3, §iÒu 24 NghÞ ®Þnh 67/2007/N§-CP, th× thêi ®iÓm ®</w:t>
        <w:softHyphen/>
        <w:t>îc h</w:t>
        <w:softHyphen/>
        <w:t>ëng møc trî cÊp theo quy ®Þnh t¹i NghÞ ®Þnh 67/2007/N§-CP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tõ ngµy 01 th¸ng 01 n¨m 2007.</w:t>
      </w:r>
    </w:p>
    <w:p>
      <w:pPr>
        <w:pStyle w:val="BodyTextIndent2"/>
        <w:rPr/>
      </w:pPr>
      <w:r>
        <w:rPr>
          <w:color w:val="000000"/>
          <w:spacing w:val="-2"/>
        </w:rPr>
        <w:t>VÝ dô: ¤ng NguyÔn V¨n Hµ ®ang h</w:t>
        <w:softHyphen/>
        <w:t>ëng trî cÊp x· héi ®èi víi ®èi t</w:t>
        <w:softHyphen/>
        <w:t>îng lµ ng</w:t>
        <w:softHyphen/>
        <w:t xml:space="preserve">êi cao tuæi c« ®¬n, thuéc hé gia ®×nh nghÌo, møc 65.000 ®ång/th¸ng tõ ngµy 01 th¸ng 06 n¨m 2006. </w:t>
      </w:r>
      <w:r>
        <w:rPr>
          <w:color w:val="000000"/>
          <w:spacing w:val="-2"/>
          <w:lang w:val="pt-BR"/>
        </w:rPr>
        <w:t xml:space="preserve">§Õn ngµy 25 th¸ng 7 n¨m 2007, Uû ban nh©n d©n huyÖn cã quyÕt ®Þnh ®iÒu chØnh møc trî cÊp cho </w:t>
      </w:r>
      <w:r>
        <w:rPr>
          <w:rFonts w:cs="Times New Roman" w:ascii="Times New Roman" w:hAnsi="Times New Roman"/>
          <w:color w:val="000000"/>
          <w:spacing w:val="-2"/>
          <w:lang w:val="pt-BR"/>
        </w:rPr>
        <w:t>ô</w:t>
      </w:r>
      <w:r>
        <w:rPr>
          <w:color w:val="000000"/>
          <w:spacing w:val="-2"/>
          <w:lang w:val="pt-BR"/>
        </w:rPr>
        <w:t xml:space="preserve">ng Hµ theo </w:t>
      </w:r>
      <w:r>
        <w:rPr>
          <w:bCs/>
          <w:color w:val="000000"/>
          <w:spacing w:val="-2"/>
          <w:lang w:val="pt-BR"/>
        </w:rPr>
        <w:t xml:space="preserve">quy ®Þnh t¹i NghÞ ®Þnh 67/2007/N§-CP, </w:t>
      </w:r>
      <w:r>
        <w:rPr>
          <w:rFonts w:cs="Times New Roman" w:ascii="Times New Roman" w:hAnsi="Times New Roman"/>
          <w:bCs/>
          <w:color w:val="000000"/>
          <w:spacing w:val="-2"/>
          <w:lang w:val="pt-BR"/>
        </w:rPr>
        <w:t>ô</w:t>
      </w:r>
      <w:r>
        <w:rPr>
          <w:bCs/>
          <w:color w:val="000000"/>
          <w:spacing w:val="-2"/>
          <w:lang w:val="pt-BR"/>
        </w:rPr>
        <w:t xml:space="preserve">ng Hµ </w:t>
      </w:r>
      <w:r>
        <w:rPr>
          <w:color w:val="000000"/>
          <w:spacing w:val="-2"/>
          <w:lang w:val="pt-BR"/>
        </w:rPr>
        <w:t>®</w:t>
        <w:softHyphen/>
        <w:t>îc h</w:t>
        <w:softHyphen/>
        <w:t>ëng møc trî cÊp 120.000 ®ång/th¸ng</w:t>
      </w:r>
      <w:r>
        <w:rPr>
          <w:rFonts w:cs="Times New Roman" w:ascii="Times New Roman" w:hAnsi="Times New Roman"/>
          <w:color w:val="000000"/>
          <w:spacing w:val="-2"/>
          <w:lang w:val="pt-BR"/>
        </w:rPr>
        <w:t xml:space="preserve"> </w:t>
      </w:r>
      <w:r>
        <w:rPr>
          <w:bCs/>
          <w:color w:val="000000"/>
          <w:spacing w:val="-2"/>
          <w:lang w:val="pt-BR"/>
        </w:rPr>
        <w:t>tõ ngµy 01 th¸ng 01 n¨m 2007. TiÒn trî cÊp cña «ng Hµ ®</w:t>
        <w:softHyphen/>
        <w:t>îc tÝnh nh</w:t>
        <w:softHyphen/>
        <w:t xml:space="preserve"> sau: </w:t>
      </w:r>
    </w:p>
    <w:p>
      <w:pPr>
        <w:pStyle w:val="BodyTextIndent2"/>
        <w:rPr>
          <w:rFonts w:ascii="Times New Roman" w:hAnsi="Times New Roman" w:cs="Times New Roman"/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+ TiÒn trî cÊp truy lÜnh tõ th¸ng 01 ®Õn th¸ng 7 n¨m 2007 lµ: (120.000 </w:t>
      </w:r>
      <w:r>
        <w:rPr>
          <w:rFonts w:cs="Arial"/>
          <w:bCs/>
          <w:color w:val="000000"/>
          <w:lang w:val="pt-BR"/>
        </w:rPr>
        <w:t>®ång</w:t>
      </w:r>
      <w:r>
        <w:rPr>
          <w:bCs/>
          <w:color w:val="000000"/>
          <w:lang w:val="pt-BR"/>
        </w:rPr>
        <w:t xml:space="preserve">- 65.000 ®ång) x 7 th¸ng = 385.000 ®ång; </w:t>
      </w:r>
    </w:p>
    <w:p>
      <w:pPr>
        <w:pStyle w:val="BodyTextIndent2"/>
        <w:rPr/>
      </w:pPr>
      <w:r>
        <w:rPr>
          <w:bCs/>
          <w:color w:val="000000"/>
        </w:rPr>
        <w:t>+ TiÒn trî cÊp th¸ng 8 n¨m 2007 lµ: 120.000 ®ång;</w:t>
      </w:r>
    </w:p>
    <w:p>
      <w:pPr>
        <w:pStyle w:val="BodyTextIndent2"/>
        <w:rPr>
          <w:bCs/>
          <w:color w:val="000000"/>
        </w:rPr>
      </w:pPr>
      <w:r>
        <w:rPr>
          <w:bCs/>
          <w:color w:val="000000"/>
        </w:rPr>
        <w:t>Tæng tiÒn trî cÊp «ng Hµ nhËn trong th¸ng 8 lµ: 505.000 ®ång vµ tõ th¸ng 9 n¨m 2007 «ng Hµ ®</w:t>
        <w:softHyphen/>
        <w:t xml:space="preserve">îc nhËn lµ 120.000 ®ång/th¸ng. </w:t>
      </w:r>
    </w:p>
    <w:p>
      <w:pPr>
        <w:pStyle w:val="BodyTextIndent2"/>
        <w:rPr/>
      </w:pPr>
      <w:r>
        <w:rPr>
          <w:color w:val="000000"/>
        </w:rPr>
        <w:t>b) KÓ tõ ngµy 01 th¸ng 01 n¨m 2007 trë vÒ sau, ®èi t</w:t>
        <w:softHyphen/>
        <w:t>îng thuéc diÖn h</w:t>
        <w:softHyphen/>
        <w:t>ëng trî cÊp x· héi quy ®Þnh t¹i §iÒu 4 NghÞ ®Þnh 67/2007/N§- CP ë thêi ®iÓm nµo, th× ®</w:t>
        <w:softHyphen/>
        <w:t>îc h</w:t>
        <w:softHyphen/>
        <w:t xml:space="preserve">ëng trî cÊp x· héi ë thêi ®iÓm ®ã. </w:t>
      </w:r>
    </w:p>
    <w:p>
      <w:pPr>
        <w:pStyle w:val="BodyTextIndent2"/>
        <w:rPr/>
      </w:pPr>
      <w:r>
        <w:rPr>
          <w:bCs/>
          <w:color w:val="000000"/>
          <w:spacing w:val="-2"/>
          <w:lang w:val="pt-BR"/>
        </w:rPr>
        <w:t xml:space="preserve">VÝ dô 1: </w:t>
      </w:r>
      <w:r>
        <w:rPr>
          <w:color w:val="000000"/>
          <w:spacing w:val="-2"/>
          <w:lang w:val="pt-BR"/>
        </w:rPr>
        <w:t>Bµ NguyÔn ThÞ S¸u ®ang h</w:t>
        <w:softHyphen/>
        <w:t>ëng trî cÊp x· héi ®èi víi ng</w:t>
        <w:softHyphen/>
        <w:t xml:space="preserve">êi tµn tËt nÆng kh«ng cã kh¶ n¨ng lao ®éng tõ ngµy 01 th¸ng 02 n¨m 2007, møc trî cÊp lµ 65.000 ®ång/th¸ng. §Õn ngµy 26 th¸ng 11 n¨m 2007, Uû ban nh©n d©n huyÖn cã quyÕt ®Þnh ®iÒu chØnh møc trî cÊp cho bµ S¸u theo </w:t>
      </w:r>
      <w:r>
        <w:rPr>
          <w:bCs/>
          <w:color w:val="000000"/>
          <w:spacing w:val="-2"/>
          <w:lang w:val="pt-BR"/>
        </w:rPr>
        <w:t xml:space="preserve">quy ®Þnh t¹i NghÞ ®Þnh 67/2007/N§-CP, bµ S¸u </w:t>
      </w:r>
      <w:r>
        <w:rPr>
          <w:color w:val="000000"/>
          <w:spacing w:val="-2"/>
          <w:lang w:val="pt-BR"/>
        </w:rPr>
        <w:t>®</w:t>
        <w:softHyphen/>
        <w:t>îc h</w:t>
        <w:softHyphen/>
        <w:t>ëng møc trî cÊp lµ 120.000 ®ång/th¸ng</w:t>
      </w:r>
      <w:r>
        <w:rPr>
          <w:rFonts w:cs="Times New Roman" w:ascii="Times New Roman" w:hAnsi="Times New Roman"/>
          <w:color w:val="000000"/>
          <w:spacing w:val="-2"/>
          <w:lang w:val="pt-BR"/>
        </w:rPr>
        <w:t xml:space="preserve"> </w:t>
      </w:r>
      <w:r>
        <w:rPr>
          <w:bCs/>
          <w:color w:val="000000"/>
          <w:spacing w:val="-2"/>
          <w:lang w:val="pt-BR"/>
        </w:rPr>
        <w:t>tõ ngµy 01 th¸ng 02 n¨m 2007. Sè tiÒn trî cÊp cña bµ S¸u ®</w:t>
        <w:softHyphen/>
        <w:t>îc tÝnh nh</w:t>
        <w:softHyphen/>
        <w:t xml:space="preserve"> sau: </w:t>
      </w:r>
    </w:p>
    <w:p>
      <w:pPr>
        <w:pStyle w:val="BodyTextIndent2"/>
        <w:rPr/>
      </w:pPr>
      <w:r>
        <w:rPr>
          <w:bCs/>
          <w:color w:val="000000"/>
          <w:lang w:val="pt-BR"/>
        </w:rPr>
        <w:t>+ TiÒn trî cÊp truy lÜnh tõ th¸ng 2 ®Õn th¸ng 11 n¨m 2007 lµ: (120.000 ®ång- 65.000 ®ång) x 10 th¸ng = 550.000 ®ång;</w:t>
      </w:r>
    </w:p>
    <w:p>
      <w:pPr>
        <w:pStyle w:val="BodyTextIndent2"/>
        <w:rPr>
          <w:bCs/>
          <w:color w:val="000000"/>
        </w:rPr>
      </w:pPr>
      <w:r>
        <w:rPr>
          <w:bCs/>
          <w:color w:val="000000"/>
        </w:rPr>
        <w:t>+ TiÒn trî cÊp th¸ng 12 n¨m 2007 lµ: 120.000 ®ång;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bCs/>
        </w:rPr>
        <w:t>Tæng tiÒn trî cÊp th¸ng 12 n¨m 2007 lµ: 670.000 ®ång vµ tõ th¸ng 01 n¨m 2008 bµ S¸u ®</w:t>
        <w:softHyphen/>
        <w:t>îc nhËn lµ 120.000 ®ång/th¸ng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bCs/>
        </w:rPr>
        <w:t>VÝ dô 2: ¤ng NguyÔn V¨n B×nh ®ang ®</w:t>
        <w:softHyphen/>
        <w:t>îc h</w:t>
        <w:softHyphen/>
        <w:t>ëng trî cÊp ®èi víi ng</w:t>
        <w:softHyphen/>
        <w:t>êi tõ 90 tuæi trë lªn tõ ngµy 01 th¸ng 3 n¨m 2007 víi møc 65.000 ®ång/th¸ng; ®Õn ngµy 20 th¸ng 10 n¨m 2007, Uû ban nh©n d©n huyÖn cã quyÕt ®Þnh ®iÒu chØnh møc trî cÊp x· héi ®èi víi «ng B×nh lªn 120.000 ®ång/th¸ng (theo quy ®Þnh t¹i NghÞ ®Þnh 67/2007/N§-CP). Nh</w:t>
        <w:softHyphen/>
        <w:t xml:space="preserve"> vËy, «ng B×nh ®</w:t>
        <w:softHyphen/>
        <w:t>îc h</w:t>
        <w:softHyphen/>
        <w:t>ëng møc 120.000 ®ång/th¸ng tõ ngµy 01 th¸ng 01 n¨m 2007. Sè tiÒn trî cÊp cña «ng B×nh ®</w:t>
        <w:softHyphen/>
        <w:t>îc tÝnh nh</w:t>
        <w:softHyphen/>
        <w:t xml:space="preserve"> sau: 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bCs/>
        </w:rPr>
        <w:t>+ TiÒn trî cÊp truy lÜnh th¸ng 01 vµ 02 n¨m 2007 lµ: 120.000 ®ång x 2 th¸ng = 240.000 ®ång;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bCs/>
        </w:rPr>
        <w:t>+ TiÒn trî cÊp truy lÜnh tõ th¸ng 3 ®Õn th¸ng 10 n¨m 2007 lµ: (120.000 ®ång-65.000 ®ång) x 8 th¸ng = 440.000 ®ång;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bCs/>
        </w:rPr>
        <w:t xml:space="preserve">+ TiÒn trî cÊp th¸ng 11 n¨m 2007 lµ: 120.000 ®ång. </w:t>
      </w:r>
    </w:p>
    <w:p>
      <w:pPr>
        <w:pStyle w:val="Normal"/>
        <w:spacing w:lineRule="auto" w:line="264" w:before="0" w:after="120"/>
        <w:ind w:firstLine="720"/>
        <w:jc w:val="both"/>
        <w:rPr>
          <w:bCs/>
        </w:rPr>
      </w:pPr>
      <w:r>
        <w:rPr>
          <w:bCs/>
        </w:rPr>
        <w:t>Tæng tiÒn trî cÊp nhËn trong th¸ng 11 n¨m 2007 lµ: 800.000 ®ång vµ tõ th¸ng 12 n¨m 2007 «ng B×nh ®</w:t>
        <w:softHyphen/>
        <w:t xml:space="preserve">îc nhËn lµ 120.000 ®ång/th¸ng. </w:t>
      </w:r>
    </w:p>
    <w:p>
      <w:pPr>
        <w:pStyle w:val="BodyTextIndent2"/>
        <w:rPr/>
      </w:pPr>
      <w:r>
        <w:rPr>
          <w:color w:val="000000"/>
          <w:spacing w:val="-2"/>
        </w:rPr>
        <w:t>VÝ dô 3: ¤ng TrÇn V¨n Nam thuéc diÖn h</w:t>
        <w:softHyphen/>
        <w:t>ëng trî cÊp x· héi tõ ngµy 01 th¸ng 7 n¨m 2008, nh</w:t>
        <w:softHyphen/>
        <w:t>ng ®Õn ngµy 10 th¸ng 10 n¨m 2008 «ng Nam míi nép ®ñ hå s¬ ®Ò nghÞ h</w:t>
        <w:softHyphen/>
        <w:t>ëng trî cÊp x· héi cho Uû ban nh©n d©n cÊp x· theo quy ®Þnh cña</w:t>
      </w:r>
      <w:r>
        <w:rPr>
          <w:rFonts w:cs=".VnTime"/>
          <w:color w:val="000000"/>
          <w:spacing w:val="-2"/>
        </w:rPr>
        <w:t xml:space="preserve"> </w:t>
      </w:r>
      <w:r>
        <w:rPr>
          <w:color w:val="000000"/>
          <w:spacing w:val="-2"/>
        </w:rPr>
        <w:t>Th«ng t</w:t>
        <w:softHyphen/>
        <w:t xml:space="preserve"> 09/2007/TT-BL§TBXH, ®Õn th¸ng 11 n¨m 2008, Chñ tÞch UBND huyÖn cã quyÕt ®Þnh trî cÊp x· héi cho «ng Nam, th× thêi ®iÓm «ng Nam </w:t>
      </w:r>
      <w:r>
        <w:rPr>
          <w:bCs/>
          <w:color w:val="000000"/>
          <w:spacing w:val="-2"/>
        </w:rPr>
        <w:t>®</w:t>
        <w:softHyphen/>
        <w:t>îc h</w:t>
        <w:softHyphen/>
        <w:t>ëng trî cÊp x· héi theo quy ®Þnh cña NghÞ ®Þnh 67/2007/N§- CP tõ ngµy 01 th¸ng 07 n¨m 2008. TiÒn trî cÊp cña «ng Nam ®</w:t>
        <w:softHyphen/>
        <w:t>îc tÝnh nh</w:t>
        <w:softHyphen/>
        <w:t xml:space="preserve"> sau: </w:t>
      </w:r>
    </w:p>
    <w:p>
      <w:pPr>
        <w:pStyle w:val="BodyTextIndent2"/>
        <w:rPr>
          <w:bCs/>
          <w:color w:val="000000"/>
        </w:rPr>
      </w:pPr>
      <w:r>
        <w:rPr>
          <w:bCs/>
          <w:color w:val="000000"/>
        </w:rPr>
        <w:t>+ Truy lÜnh trî cÊp tõ th¸ng 7 ®Õn th¸ng 11 n¨m 2008 lµ: 120.000 ®ång x 5 th¸ng = 600.000 ®ång;</w:t>
      </w:r>
    </w:p>
    <w:p>
      <w:pPr>
        <w:pStyle w:val="BodyTextIndent2"/>
        <w:rPr>
          <w:bCs/>
          <w:color w:val="000000"/>
        </w:rPr>
      </w:pPr>
      <w:r>
        <w:rPr>
          <w:bCs/>
          <w:color w:val="000000"/>
        </w:rPr>
        <w:t>+ TiÒn trî cÊp th¸ng 12 n¨m 2008 lµ: 120.000 ®ång;</w:t>
      </w:r>
    </w:p>
    <w:p>
      <w:pPr>
        <w:pStyle w:val="BodyTextIndent2"/>
        <w:rPr>
          <w:bCs/>
          <w:color w:val="000000"/>
        </w:rPr>
      </w:pPr>
      <w:r>
        <w:rPr>
          <w:bCs/>
          <w:color w:val="000000"/>
        </w:rPr>
        <w:t>Tæng tiÒn trî cÊp nhËn th¸ng 12 n¨m 2008 lµ 720.000 ®ång vµ tõ th¸ng 01 n¨m 2009 «ng Nam ®</w:t>
        <w:softHyphen/>
        <w:t>îc nhËn lµ 120.000 ®ång/th¸ng.</w:t>
      </w:r>
    </w:p>
    <w:p>
      <w:pPr>
        <w:pStyle w:val="Normal"/>
        <w:spacing w:lineRule="auto" w:line="264" w:before="0" w:after="120"/>
        <w:ind w:firstLine="782"/>
        <w:jc w:val="both"/>
        <w:rPr/>
      </w:pPr>
      <w:r>
        <w:rPr/>
        <w:t>c) §èi víi ®èi t</w:t>
        <w:softHyphen/>
        <w:t>îng ®· nép ®ñ hå s¬ theo quy ®Þnh cña Th«ng t</w:t>
        <w:softHyphen/>
        <w:t xml:space="preserve"> 09/2007/TT-BL§TBXH, nh</w:t>
        <w:softHyphen/>
        <w:t>ng chÕt tr</w:t>
        <w:softHyphen/>
        <w:t>íc khi cã quyÕt ®Þnh h</w:t>
        <w:softHyphen/>
        <w:t xml:space="preserve">ëng trî cÊp </w:t>
      </w:r>
      <w:r>
        <w:rPr>
          <w:rFonts w:cs="Times New Roman" w:ascii="Times New Roman" w:hAnsi="Times New Roman"/>
        </w:rPr>
        <w:t>xã hội</w:t>
      </w:r>
      <w:r>
        <w:rPr/>
        <w:t xml:space="preserve"> th× th©n nh©n ®</w:t>
        <w:softHyphen/>
        <w:t>îc truy lÜnh trî cÊp x· héi tÝnh tõ khi ®ñ ®iÒu kiÖn ®Õn khi chÕt. Riªng ®èi t</w:t>
        <w:softHyphen/>
        <w:t>îng quy ®Þnh t¹i §iÒu 10 NghÞ ®Þnh</w:t>
      </w:r>
      <w:r>
        <w:rPr>
          <w:rFonts w:cs="Times New Roman" w:ascii="Times New Roman" w:hAnsi="Times New Roman"/>
        </w:rPr>
        <w:t xml:space="preserve"> </w:t>
      </w:r>
      <w:r>
        <w:rPr/>
        <w:t>67/2007/N§-CP ®</w:t>
        <w:softHyphen/>
        <w:t>îc hç trî kinh phÝ mai t¸ng.”</w:t>
      </w:r>
    </w:p>
    <w:p>
      <w:pPr>
        <w:pStyle w:val="Normal"/>
        <w:spacing w:lineRule="auto" w:line="264" w:before="0" w:after="120"/>
        <w:ind w:firstLine="782"/>
        <w:jc w:val="both"/>
        <w:rPr/>
      </w:pPr>
      <w:r>
        <w:rPr>
          <w:lang w:val="pt-BR"/>
        </w:rPr>
        <w:t>4. Th«ng t</w:t>
        <w:softHyphen/>
        <w:t xml:space="preserve"> nµy cã hiÖu lùc thi hµnh sau 15 ngµy, kÓ tõ ngµy ®¨ng C«ng b¸o. </w:t>
      </w:r>
    </w:p>
    <w:p>
      <w:pPr>
        <w:pStyle w:val="Normal"/>
        <w:spacing w:lineRule="auto" w:line="264" w:before="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Trong qu¸ tr×nh thùc hiÖn nÕu cã v</w:t>
        <w:softHyphen/>
        <w:t>íng m¾c, ®Ò nghÞ ph¶n ¸nh vÒ Bé Lao ®éng - Th</w:t>
        <w:softHyphen/>
        <w:t xml:space="preserve">¬ng binh vµ X· héi ®Ó xem xÐt söa ®æi, bæ sung cho phï hîp./. </w:t>
      </w:r>
    </w:p>
    <w:p>
      <w:pPr>
        <w:pStyle w:val="Normal"/>
        <w:spacing w:lineRule="auto" w:line="264" w:before="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54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lang w:val="pt-BR"/>
              </w:rPr>
              <w:t>N¬i nhËn: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PCP, VPQH, VP Chñ tÞch n</w:t>
              <w:softHyphen/>
              <w:t xml:space="preserve">íc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T¦ §¶ng, c¸c ban cña §¶ng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¸c Bé, c¬ quan ngang Bé, c¬ quan thuéc CP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iÖn KiÓm s¸t nh©n d©n tèi cao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oµ ¸n nh©n d©n tèi cao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ôc kiÓm tra v¨n b¶n (Bé T</w:t>
              <w:softHyphen/>
              <w:t xml:space="preserve"> ph¸p);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KiÓm to¸n nhµ n</w:t>
              <w:softHyphen/>
              <w:t>í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- Ng©n hµng chÝnh s¸ch x· héi;</w:t>
            </w:r>
            <w:r>
              <w:rPr>
                <w:sz w:val="24"/>
                <w:lang w:val="pt-BR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- H§ND, UBND c¸c tØnh, TP trùc thuéc TW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¬ quan TW c¸c ®oµn thÓ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Së L§TBXH c¸c tØnh, TP trùc thuéc TW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«ng b¸o; Website ChÝnh phñ;</w:t>
            </w:r>
          </w:p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C¸c Côc, Vô, ViÖn, Ban, thuéc Bé L§TBXH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Website cña Bé L§TBXH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 xml:space="preserve">u VT, BTXH (VT, CSXH). 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sv-SE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sv-SE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sv-SE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sv-SE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sv-SE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sv-SE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Lª B¹ch Hång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240"/>
      <w:ind w:firstLine="720"/>
      <w:jc w:val="both"/>
      <w:outlineLvl w:val="1"/>
    </w:pPr>
    <w:rPr>
      <w:rFonts w:ascii=".VnTimeH" w:hAnsi=".VnTimeH" w:cs=".VnTimeH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120"/>
      <w:jc w:val="center"/>
      <w:outlineLvl w:val="2"/>
    </w:pPr>
    <w:rPr>
      <w:rFonts w:ascii=".VnTimeH" w:hAnsi=".VnTimeH" w:cs=".VnTimeH"/>
      <w:b/>
      <w:sz w:val="32"/>
      <w:szCs w:val="3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0" w:after="120"/>
      <w:ind w:firstLine="780"/>
      <w:jc w:val="both"/>
      <w:outlineLvl w:val="3"/>
    </w:pPr>
    <w:rPr>
      <w:rFonts w:ascii=".VnTimeH" w:hAnsi=".VnTimeH" w:cs=".VnTimeH"/>
      <w:b/>
      <w:sz w:val="24"/>
      <w:lang w:val="pt-BR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firstLine="782"/>
      <w:jc w:val="both"/>
    </w:pPr>
    <w:rPr>
      <w:bCs/>
      <w:iCs/>
      <w:color w:val="008000"/>
      <w:szCs w:val="28"/>
      <w:lang w:val="pt-BR"/>
    </w:rPr>
  </w:style>
  <w:style w:type="paragraph" w:styleId="BodyTextIndent2">
    <w:name w:val="Body Text Indent 2"/>
    <w:basedOn w:val="Normal"/>
    <w:qFormat/>
    <w:pPr>
      <w:spacing w:lineRule="auto" w:line="264" w:before="0" w:after="120"/>
      <w:ind w:firstLine="720"/>
      <w:jc w:val="both"/>
    </w:pPr>
    <w:rPr>
      <w:color w:val="008000"/>
      <w:szCs w:val="28"/>
    </w:rPr>
  </w:style>
  <w:style w:type="paragraph" w:styleId="BodyTextIndent3">
    <w:name w:val="Body Text Indent 3"/>
    <w:basedOn w:val="Normal"/>
    <w:qFormat/>
    <w:pPr>
      <w:spacing w:lineRule="auto" w:line="264" w:before="0" w:after="120"/>
      <w:ind w:firstLine="720"/>
      <w:jc w:val="both"/>
    </w:pPr>
    <w:rPr>
      <w:szCs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55:00Z</dcterms:created>
  <dc:creator>Linh</dc:creator>
  <dc:description/>
  <cp:keywords/>
  <dc:language>en-US</dc:language>
  <cp:lastModifiedBy>User</cp:lastModifiedBy>
  <cp:lastPrinted>2008-11-10T13:49:00Z</cp:lastPrinted>
  <dcterms:modified xsi:type="dcterms:W3CDTF">2008-11-14T03:03:00Z</dcterms:modified>
  <cp:revision>3</cp:revision>
  <dc:subject/>
  <dc:title>Bé lao ®éng-th­ng binh         céng hoµ x· héi chñ nghÜa viÖt nam</dc:title>
</cp:coreProperties>
</file>